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nvendelsesskema – Siddestillings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sulentbistand vedrørende mobilitetshjælpemid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Specialrådgivning Aarhus</w:t>
        <w:tab/>
        <w:tab/>
        <w:t>Modtaget 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elisborgCent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d Krogs Gade 11D</w:t>
      </w:r>
    </w:p>
    <w:p>
      <w:pPr>
        <w:pStyle w:val="Normal"/>
        <w:rPr/>
      </w:pPr>
      <w:r>
        <w:rPr>
          <w:rFonts w:cs="Arial" w:ascii="Arial" w:hAnsi="Arial"/>
        </w:rPr>
        <w:t>8000 Aarhus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visende myndighed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mmu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gsbehandle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Adress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.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plysning om borger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.nr.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nr.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.nr.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årøren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den kontaktperson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sulentbistand med henblik på følgende grundydel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riv her med betegnelse fra Ydelseskatalog, hvilken ydelse, der ønskes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ksempel MO1 Siddestillingsanaly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wnload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Ydelseskataloget</w:t>
              </w:r>
            </w:hyperlink>
            <w:r>
              <w:rPr>
                <w:rFonts w:cs="Arial" w:ascii="Arial" w:hAnsi="Arial"/>
                <w:b/>
              </w:rPr>
              <w:t xml:space="preserve"> fra csa.aarhus.dk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sendt af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plysninger vedrørende borgerens problem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iagnose/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ået å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s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eproble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 funktioner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eter sk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gå i kørestol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 skal kørestol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være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sår/-mærk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, årsag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sår/-mærk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lacering, årsag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t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nde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eksempel oplysninger om 24-timerspositionerin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gerens prioriterin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s prioritering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 ønsker/kr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til siddestil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 i prioriter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ækkefølg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 ønsker/kr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til kørestol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 i prioriter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ækkefølg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rgerens funktionsnivea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aglige færdig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: i tid/funk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nitiv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lytn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gangværende træning/behandl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oterapi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/operation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et/skinn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gist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lysninger om nuværende kørest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/ald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behø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ysninger om nuværende sæde/ry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/al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ølgende er prøvet for at løse problemer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øresto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ædepu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t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erende bemærkninger/vedlæg bilag (vedhæft filer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a.aarhus.dk/for-fagpersoner/til-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5:00Z</dcterms:created>
  <dc:creator>Birte Olsen</dc:creator>
  <dc:description/>
  <cp:keywords/>
  <dc:language>en-US</dc:language>
  <cp:lastModifiedBy>Lene Astrup Christensen</cp:lastModifiedBy>
  <cp:lastPrinted>2009-08-21T12:14:00Z</cp:lastPrinted>
  <dcterms:modified xsi:type="dcterms:W3CDTF">2023-03-20T12:57:00Z</dcterms:modified>
  <cp:revision>4</cp:revision>
  <dc:subject/>
  <dc:title>Center for Syn og Hjælpe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hol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